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 č. xx/rok/F(finanční),V(věcn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ov důchodců Horní Planá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Komenského 6, 382 26 Horní Planá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06 65 746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: Ing. Bc. Renata Březinová</w:t>
      </w:r>
    </w:p>
    <w:p>
      <w:pPr>
        <w:pStyle w:val="Normal"/>
        <w:rPr/>
      </w:pPr>
      <w:r>
        <w:rPr/>
        <w:t xml:space="preserve">(dále jen obdarovan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(dále jen dár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ve smyslu ustanovení zák. č. 89/2012 Sb., Občanského zákoníku, tuto darovac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rce tímto daruje obdarovanému finanční dar ve výši: ……….,- Kč (slovy: ……………korun českých) a to na provozní výdaje Domova důchodců Horní Planá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bdarovaný v souladu s kompetencemi stanovenými mu zřizovací listinou výše uvedenou částku přijímá a zavazuje se použít ji k účelu uvedenému vý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á částka bude dárcem poukázána na účet obdarovaného vedený u ČSOB, Poštovní spořitelny, číslo účtu: 170156286/0300 do 20 dnů od podpisu této smlouvy.</w:t>
      </w:r>
    </w:p>
    <w:p>
      <w:pPr>
        <w:pStyle w:val="Normal"/>
        <w:jc w:val="both"/>
        <w:rPr/>
      </w:pPr>
      <w:r>
        <w:rPr/>
        <w:t xml:space="preserve">Vzhledem k předmětu činnosti obdarovaného se jedná o dar určený právnické osobě na sociální účely v souladu s ustanovením § 15 zákona č. 586/1992 Sb., o daních  z příjmů. </w:t>
      </w:r>
    </w:p>
    <w:p>
      <w:pPr>
        <w:pStyle w:val="Normal"/>
        <w:jc w:val="both"/>
        <w:rPr/>
      </w:pPr>
      <w:r>
        <w:rPr/>
        <w:t>Tato smlouva je vyhotovena ve dvou stejnopisech s platností originálu, z nichž každá ze smluvních stran obdrží po jednom stejn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                                                                    V Horní Plané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     ------------------------------------------------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dárce                      </w:t>
        <w:tab/>
        <w:t xml:space="preserve">           Ing. Bc. Renata Březin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ředitelka D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0:00Z</dcterms:created>
  <dc:creator>work</dc:creator>
  <dc:description/>
  <dc:language>en-US</dc:language>
  <cp:lastModifiedBy>tech</cp:lastModifiedBy>
  <cp:lastPrinted>2014-01-02T16:13:00Z</cp:lastPrinted>
  <dcterms:modified xsi:type="dcterms:W3CDTF">2018-10-11T11:30:00Z</dcterms:modified>
  <cp:revision>2</cp:revision>
  <dc:subject/>
  <dc:title>Darovací smlouva</dc:title>
</cp:coreProperties>
</file>